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owice, dnia 31.07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 xml:space="preserve"> KCO/AT/ZL/ZP/poniżej 130 000 zł/ 112  /20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6" w:right="2016" w:firstLine="18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wykonanie przez podmiot uprawniony badania sprawozdania finansowego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za rok 2023 i 2024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Katowickiego Centrum Onkologii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iżej 130 000  zł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/>
      </w:pPr>
      <w:r>
        <w:rPr>
          <w:color w:val="000000"/>
          <w:sz w:val="24"/>
          <w:szCs w:val="24"/>
        </w:rPr>
        <w:t>(nazwa rodzaju zamówienia)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. Nazwa i adres Zamawiająceg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Katowickie Centrum Onkologii, 40-074 Katowice, ul. Raciborska 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Opis przedmiotu zamówienia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anie przez podmiot uprawniony badania sprawozdania finansowego </w:t>
        <w:br/>
        <w:t>za rok 2023 i 2024 Katowickiego Centrum Onkologii, zgodnie z ustawą  z dnia 13 maja 2022 r. o biegłych rewidentach, firmach audytorskich oraz nadzorze publicznym (t. j. Dz. U. z 2022 r., poz. 1302 ze zm.) i ustawą  z dnia 29 września 1994 r. o rachunkowości (t. j. Dz. U .  2023 r., poz. 120 ze zm. ) wraz ze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ind w:left="720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eniem sprawozdania z badania – opinii zgodnie z obowiązującymi przepisami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ind w:left="720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 ramach usługi wykona również raport z analizą porównawczą za badany rok i dwa poprzedzające go lata obrotowe o sytuacji majątkowej i finansowej.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a obejmuje: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sprawozdania finansowego za rok 2023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ind w:left="360" w:right="-285" w:hanging="360"/>
        <w:jc w:val="both"/>
        <w:rPr/>
      </w:pPr>
      <w:r>
        <w:rPr>
          <w:sz w:val="24"/>
          <w:szCs w:val="24"/>
        </w:rPr>
        <w:t>badanie wstępne – termin przeprowadzenia</w:t>
      </w:r>
      <w:r>
        <w:rPr>
          <w:b/>
          <w:sz w:val="24"/>
          <w:szCs w:val="24"/>
        </w:rPr>
        <w:t xml:space="preserve"> 27.11.2023 r. – 10.01.2024 r.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ind w:left="360" w:right="-285" w:hanging="360"/>
        <w:jc w:val="both"/>
        <w:rPr/>
      </w:pPr>
      <w:r>
        <w:rPr>
          <w:sz w:val="24"/>
          <w:szCs w:val="24"/>
        </w:rPr>
        <w:t xml:space="preserve">badanie właściwe – termin przeprowadzenia </w:t>
      </w:r>
      <w:r>
        <w:rPr>
          <w:b/>
          <w:sz w:val="24"/>
          <w:szCs w:val="24"/>
        </w:rPr>
        <w:t>01.03.2024 r. –  01.04.2024 r.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sprawozdania finansowego za rok 2024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ind w:left="360" w:right="-285" w:hanging="360"/>
        <w:jc w:val="both"/>
        <w:rPr/>
      </w:pPr>
      <w:r>
        <w:rPr>
          <w:sz w:val="24"/>
          <w:szCs w:val="24"/>
        </w:rPr>
        <w:t>badanie wstępne – termin przeprowadzenia</w:t>
      </w:r>
      <w:r>
        <w:rPr>
          <w:b/>
          <w:sz w:val="24"/>
          <w:szCs w:val="24"/>
        </w:rPr>
        <w:t xml:space="preserve"> 25.11.2024 r. – 10.01.2025 r.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ind w:left="360" w:right="-285" w:hanging="360"/>
        <w:jc w:val="both"/>
        <w:rPr/>
      </w:pPr>
      <w:r>
        <w:rPr>
          <w:sz w:val="24"/>
          <w:szCs w:val="24"/>
        </w:rPr>
        <w:t xml:space="preserve">badanie właściwe – termin przeprowadzenia </w:t>
      </w:r>
      <w:r>
        <w:rPr>
          <w:b/>
          <w:sz w:val="24"/>
          <w:szCs w:val="24"/>
        </w:rPr>
        <w:t>03.03.2025 r. –  01.04.2025 r.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sz w:val="24"/>
          <w:szCs w:val="24"/>
        </w:rPr>
        <w:t xml:space="preserve">Komplet sprawozdania finansowego (bilans, rachunek zysków i strat, informację dodatkową, rachunek przepływów pieniężnych, zmiany w kapitałach) dla Wykonawcy będzie przygotowany przez Zamawiającego: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sprawozdania finansowego za rok 2023</w:t>
      </w:r>
      <w:r>
        <w:rPr>
          <w:sz w:val="24"/>
          <w:szCs w:val="24"/>
        </w:rPr>
        <w:t xml:space="preserve"> na dzień</w:t>
      </w:r>
      <w:r>
        <w:rPr>
          <w:b/>
          <w:sz w:val="24"/>
          <w:szCs w:val="24"/>
        </w:rPr>
        <w:t xml:space="preserve"> 31.12.2023 r.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sz w:val="24"/>
          <w:szCs w:val="24"/>
        </w:rPr>
        <w:t>Wymagana data przekazania przez Wykonawcę  sprawozdania z badania  sprawozdania finansowego Zamawiającemu –</w:t>
      </w:r>
      <w:r>
        <w:rPr>
          <w:b/>
          <w:sz w:val="24"/>
          <w:szCs w:val="24"/>
        </w:rPr>
        <w:t xml:space="preserve"> 01.04.2024 r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sprawozdania finansowego za rok 2024</w:t>
      </w:r>
      <w:r>
        <w:rPr>
          <w:sz w:val="24"/>
          <w:szCs w:val="24"/>
        </w:rPr>
        <w:t xml:space="preserve"> na dzień</w:t>
      </w:r>
      <w:r>
        <w:rPr>
          <w:b/>
          <w:sz w:val="24"/>
          <w:szCs w:val="24"/>
        </w:rPr>
        <w:t xml:space="preserve"> 31.12.2024 r.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sz w:val="24"/>
          <w:szCs w:val="24"/>
        </w:rPr>
        <w:t>Wymagana data przekazania przez Wykonawcę sprawozdania z badania  sprawozdania finansowego Zamawiającemu –</w:t>
      </w:r>
      <w:r>
        <w:rPr>
          <w:b/>
          <w:sz w:val="24"/>
          <w:szCs w:val="24"/>
        </w:rPr>
        <w:t xml:space="preserve"> 01.04.2025 r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 badania sprawozdania finansowego za rok 2023 i 2024 obejmuje: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05" w:hanging="70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adanie wstępne: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oznanie i ustalenie stanu prawnego podmiotu, a w tym ustalenie m.in.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formy prawnej podmiotu,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edmiotu działalności,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stawy prawnej działalności,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organu rejestrowego, daty wpisu do rejestru,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ejestracji podatkowej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oznanie struktury organizacyjnej, obsady stanowisk, ustalenie stanu zatrudnienia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oznanie otoczenia, środowiska, rynku działalności podmiotu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Pozyskanie informacji dotyczących ostatniego badania sprawozdania finansowego, jego zatwierdzenia, podziału wyniku finansowego oraz kształtowania się kapitałów własnych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 xml:space="preserve">Rozpoznanie systemu rachunkowości wraz z dokonaniem oceny jakości  i prawidłowości działania, </w:t>
        <w:br/>
        <w:t>z uwzględnieniem elementów, na które wpływa środowisko informatyczne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oznanie systemu kontroli wewnętrznej – jego koncepcji i skuteczności działania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bserwacja przebiegu spisu z natury rzeczowych składników majątku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stępne określenie sytuacji majątkowo-finansowej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Zapoznanie się z wynikami kontroli zewnętrznych i wewnętrznych organów kontroli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oznanie się z uchwałami podmiotu tworzącego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oznanie się z wynikami ekonomiczno-finansowymi z dwóch lat poprzednich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prawdzenie sposobu wykonania zaleceń biegłych rewidentów z roku poprzedniego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Opracowanie planu i programu badania.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05" w:hanging="70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adanie właściwe aktywów i pasywów: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20" w:hanging="436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stalenie istotności ogólnej i cząstkowej oraz ryzyka badania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20" w:hanging="436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wartości niematerialnych i prawnych oraz rzeczowych aktywów trwałych, w szczególności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inwentaryzacji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oprawności zakwalifikowania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 syntetycznej i analitycznej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dokumentowania zmian w stanie, tj. przychodów, zmniejszeń, przecen itp. (dowodów OT, PT i innych)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stosowania stawek amortyzacji bilansowej i podatkowej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budowy środków trwałych, ich finansowania i rozliczania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liczki na budowę środków trwałych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tanu maszyn i urządzeń związanych z budową środków trwałych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wyceny w ciągu roku i na dzień bilansowy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/>
          <w:lang w:eastAsia="zxx" w:bidi="zxx"/>
        </w:rPr>
        <w:t>Kontrola inwestycji długoterminowych i krótkoterminowych, w tym  w szczególności: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inwentaryzacji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prawidłowości zakwalifikowania do inwestycji nieruchomości oraz wartości niematerialnych </w:t>
        <w:br/>
        <w:t>i prawnych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wyceny w ciągu roku i na dzień bilansowy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aktualizacji wyceny nieruchomości i aktywów finansowych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42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zapasów (materiałów, półproduktów i produktów w toku, produktów gotowych, towarów, zaliczek), w tym w szczególności: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spisu z natury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ewidencji syntetycznej i analitycznej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wyceny w ciągu roku i na dzień bilansowy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etody rozchodu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liczenia zakupu z dostawcami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i rozchodu materiałów do zużycia i produktów do sprzedaży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ostawy niefakturowane w drodze.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86" w:hanging="502"/>
        <w:jc w:val="both"/>
        <w:rPr/>
      </w:pPr>
      <w:r>
        <w:rPr>
          <w:rFonts w:eastAsia="Times New Roman"/>
          <w:lang w:eastAsia="zxx" w:bidi="zxx"/>
        </w:rPr>
        <w:t>Kontrola należności, zobowiązań długoterminowych i krótkoterminowych, w tym w szczególności: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inwentaryzacji metodą potwierdzenia sald i metodą weryfikacji sald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y realności sald i stopnia egzekwowalności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godności sald rozrachunków publiczno-prawnych z deklaracjami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terminowości płatności należności i zobowiązań, naliczanie odsetek z tytułu nieterminowo regulowanych należności i zobowiązań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ceny należności i zobowiązań w ciągu roku i na dzień bilansowy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prawności rozliczeń z tytułu wynagrodzeń oraz świadczeń ZUS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odpisów aktualizujących wartości należności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obowiązań warunkowych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obowiązań zabezpieczonych na majątku podmiotu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993" w:hanging="28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obowiązań i należności wobec jednostek objętych skonsolidowanym bilansem Województwa Śląskiego jako jednostki samorządu terytorialnego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kontroli rezerw na zobowiązania.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środków pieniężnych i innych aktywów pieniężnych, w tym w szczególności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inwentaryzacji,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, udokumentowanie obrotu, pieniężnego i kredytów,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ceny w ciągu roku i na dzień bilansowy,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dyscypliny finansowej.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kosztów działalności, strat nadzwyczajnych, w tym w szczególności: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 kosztów w zespołach 4-tym i 5-tym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dokumentowanie wydatków, kontrola wydatków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rozliczeń i kalkulacji kosztów w zakresie wyrobów gotowych i usług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liczeń międzyokresowych kosztów (czynne i bierne)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zostałe koszty operacyjne i koszty finansowe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trat nadzwyczajnych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przychodów, zysków nadzwyczajnych, w tym w szczególności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udokumentowanie sprzedaży produktów, usług i pozostałych składników majątku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rekta sprzedaży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zostałe przychody operacyjne, przychody finansowe, zyski nadzwyczajne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stalenie wyniku finansowego brutto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atek dochodowy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ysk netto (strata netto)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/>
      </w:pPr>
      <w:r>
        <w:rPr>
          <w:rFonts w:eastAsia="Times New Roman"/>
          <w:lang w:eastAsia="zxx" w:bidi="zxx"/>
        </w:rPr>
        <w:t>Kontrola kapitałów (funduszy) własnych, w tym w szczególności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apitału podstawowego (funduszu założycielskiego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apitału zapasowego (funduszu zakładu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apitału (funduszu) z aktualizacji wycen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ziału wyniku finansowego z lat ubiegłych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ziału zysku/pokrycia straty z lat ubiegł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/>
          <w:lang w:eastAsia="zxx" w:bidi="zxx"/>
        </w:rPr>
        <w:t>Kontrola rachunku przepływów pieniężnych oraz zestawienia zmian w kapitale (funduszu) własnym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prawdzenie poprawności sporządzania dodatkowych informacji i objaśnień (szczegółowość nie mniejsza, niż wynikająca z zapisów ustawy o rachunkowości)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/>
      </w:pPr>
      <w:r>
        <w:rPr>
          <w:rFonts w:eastAsia="Times New Roman"/>
          <w:lang w:eastAsia="zxx" w:bidi="zxx"/>
        </w:rPr>
        <w:t>Ocena aktywów i pasywów oraz ocena sytuacji finansowej, a w tym: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zmian aktywów i pasywów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wyników finansowych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ocena wskaźników (w tym w szczególności: ocena wskaźników rentowności, płynności finansowej, wskaźników rotacji, wskaźników do analizy poziomej i pionowej bilansu, wskaźników przepływów finansowych, innych)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sytuacji finansowej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09" w:hanging="42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ewentualnych zdarzeń powstałych po dacie sporządzenia sprawozdania finansowego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/>
      </w:pPr>
      <w:r>
        <w:rPr>
          <w:rFonts w:eastAsia="Times New Roman"/>
          <w:lang w:eastAsia="zxx" w:bidi="zxx"/>
        </w:rPr>
        <w:t>Ocena zdolności jednostki do kontynuacji działalności w roku następnym po roku badanym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Badanie sprawozdania z działalności jednostki. 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adanie końcowe, a w tym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851" w:hanging="143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podsumowanie wyników badania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1034" w:hanging="32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omówienie wyników badania z kierownictwem podmiotu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851" w:hanging="143"/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 xml:space="preserve">przekazanie opinii biegłego rewidenta oraz raportu z badania sprawozdania finansowego uzupełniającego opinię kierownictwu badanego podmiotu. 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lang w:eastAsia="zxx" w:bidi="zxx"/>
        </w:rPr>
      </w:pPr>
      <w:r>
        <w:rPr>
          <w:rFonts w:eastAsia="Times New Roman"/>
        </w:rPr>
        <w:t>Czynności badawcze odbywają się w siedzibie badanego podmiotu. Badanie sprawozdania finansowego ma wskazać, czy oddaje ono w sposób rzetelny i prawidłowy sytuację finansową badanego podmiotu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egły rewident musi się zapoznać z istotnymi umowami, których stroną jest badany podmiot, co winno znaleźć odzwierciedlenie w ocenie badanego podmiot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Biegły dokona analizy porównawczej za badany rok i za dwa poprzedzające go lata obrotowe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y publiczny zakład opieki zdrowotnej, dla którego podmiotem tworzącym jest Województwo Śląskie zobowiązany jest do zawarcia w sprawozdaniu finansowym m.in.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rachunku zysków i strat za 2021 i 2022 rok w wariancie porównawczym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1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a zmian w kapitale (funduszu) własnym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 należności i zobowiązań wraz z listą dłużników i wierzycieli z uwzględnieniem struktury wiekowej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a wierzytelności objętych cesją z uwzględnieniem nazwy cedenta i cesjonariusza, tytułu zobowiązania i kwoty cesji,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u nieruchomości stanowiących własność Województwa Śląskiego pozostających w użytkowaniu podmiotu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ły rewident jest zobowiązany do udziału w posiedzeniu Rady Społecznej samodzielnego publicznego zakładu opieki zdrowotnej w celu przedstawienia wyników badani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zie pytań, prosimy o kontakt z Głównym Księgowym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  32/ 42 00 284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        32/ 25 14 533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</w:t>
      </w:r>
      <w:r>
        <w:rPr>
          <w:rFonts w:cs="Times New Roman" w:ascii="Times New Roman" w:hAnsi="Times New Roman"/>
          <w:b/>
          <w:sz w:val="24"/>
          <w:szCs w:val="24"/>
        </w:rPr>
        <w:t xml:space="preserve">a: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badania sprawozdania finansowego za rok 2023</w:t>
      </w:r>
      <w:r>
        <w:rPr>
          <w:b/>
          <w:sz w:val="24"/>
          <w:szCs w:val="24"/>
        </w:rPr>
        <w:t xml:space="preserve"> do dnia 01.04.2024 r.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badania sprawozdania finansowego za rok 2024</w:t>
      </w:r>
      <w:r>
        <w:rPr>
          <w:b/>
          <w:sz w:val="24"/>
          <w:szCs w:val="24"/>
        </w:rPr>
        <w:t xml:space="preserve"> do dnia 01.04.2025 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jest zobowiązany do przedstawienia wyłonionego w postępowaniu podmiotu uprawnionego </w:t>
        <w:br/>
        <w:t>do badania sprawozdania finansowego oraz kluczowego biegłego rewidenta do wyboru przez Zarząd Województwa Śląskieg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I FORMA ZŁOŻENIA OFERT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fertę na Formularzu oferty należy złożyć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w terminie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ni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08.08</w:t>
      </w: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 xml:space="preserve">.2023r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w formi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ej na adr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towickie Centrum Onkologii, ul. Raciborska 26, 40-074 Katowic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Nazwa i adres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: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KLUCZOWEGO BIEGŁEGO REWIDENTA przeprowadzającego badanie w imieniu Wykonawcy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wykonanie przedmiotu zamówienia za cenę: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sprawozdania finansowego za rok 2023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62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%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sprawozdania finansowego za rok 2024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62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%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łącznie za badanie sprawozdania finansowego za rok 2023 i 2024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62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%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bru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360"/>
        </w:tabs>
        <w:rPr>
          <w:szCs w:val="24"/>
        </w:rPr>
      </w:pPr>
      <w:r>
        <w:rPr>
          <w:szCs w:val="24"/>
        </w:rPr>
        <w:t xml:space="preserve">Ja niżej podpisany oświadczam, że: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ę udostępniać rezultatów badania sprawozdania finansowego Zamawiającego osobom trzecim, za wyjątkiem organów upoważnionym przepisami ustaw do wglądu w tego rodzaju dokumenty, a w tym Polskiej Izbie Biegłych Rewidentów, sprawującym nadzór nad nale</w:t>
        <w:softHyphen/>
        <w:t>żytym wykonywaniem zawodu przez członków Izby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przeze mnie cena obejmuje wszystkie koszty związane z realizacją zadania, w tym również koszty dojazdu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 niezmienność cen brutto przez cały okres obowiązywania Umowy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termin płatności – 30 dni od daty otrzymania Faktury VAT przez Zamawiającego wystawionej po dostarczeniu rezultatów badania tj. opinii wraz z raportem z badania sprawozdania finansowego z każdego roku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em się z projektem umowy i w razie wyboru mojej oferty zobowiązuję się do zawarcia </w:t>
        <w:br/>
        <w:t>z Zamawiającym umowy na podanych warunkach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ami do niniejszego Formularza Oferty stanowiącymi integralną część oferty są: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y nie wcześniej niż </w:t>
      </w:r>
      <w:r>
        <w:rPr>
          <w:rFonts w:cs="Times New Roman" w:ascii="Times New Roman" w:hAnsi="Times New Roman"/>
          <w:b/>
          <w:sz w:val="24"/>
          <w:szCs w:val="24"/>
        </w:rPr>
        <w:t xml:space="preserve">3 miesiące przed upływem terminu składania ofert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ona za zgodność z oryginałem przez osobę uprawioną do reprezentowania Wykonawcy kserokopia wpisu na listę podmiotów uprawnionych do badania sprawozdań finansowych wydanego przez Polską Izbę Biegłych Rewidentów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przez osobę uprawioną do reprezentowania Wykonawcy – Projekt Umowy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e przez osobę uprawioną do reprezentowania Wykonawcy  - Oświadczenie ws. wykluc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dnia ............................</w:t>
        <w:tab/>
        <w:tab/>
        <w:t xml:space="preserve">   ……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odpis, pieczątka osoby uprawnio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28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abstractNum w:abstractNumId="19">
    <w:lvl w:ilvl="0">
      <w:start w:val="1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2">
    <w:lvl w:ilvl="0">
      <w:start w:val="9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4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6">
    <w:lvl w:ilvl="0">
      <w:start w:val="8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8:00Z</dcterms:created>
  <dc:creator>irajczyk</dc:creator>
  <dc:description/>
  <cp:keywords/>
  <dc:language>en-US</dc:language>
  <cp:lastModifiedBy>Gabriela Pietyra</cp:lastModifiedBy>
  <cp:lastPrinted>2023-07-13T08:24:00Z</cp:lastPrinted>
  <dcterms:modified xsi:type="dcterms:W3CDTF">2023-08-02T06:30:00Z</dcterms:modified>
  <cp:revision>6</cp:revision>
  <dc:subject/>
  <dc:title/>
</cp:coreProperties>
</file>